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t>The Department of Geography’s undergraduate committee thanks the CCI subcommittee for reviewing our course proposal for Geography 420. Our responses to the questions presented by the committee are below.</w:t>
      </w:r>
    </w:p>
    <w:p>
      <w:pPr>
        <w:pStyle w:val="Normal"/>
        <w:bidi w:val="0"/>
        <w:spacing w:lineRule="auto" w:line="276"/>
        <w:ind w:left="0" w:right="0" w:hanging="0"/>
        <w:rPr/>
      </w:pPr>
      <w:r>
        <w:rPr/>
      </w:r>
    </w:p>
    <w:p>
      <w:pPr>
        <w:pStyle w:val="Normal"/>
        <w:bidi w:val="0"/>
        <w:spacing w:lineRule="auto" w:line="276"/>
        <w:ind w:left="0" w:right="0" w:hanging="0"/>
        <w:rPr/>
      </w:pPr>
      <w:r>
        <w:rPr/>
        <w:t>1. Embedded questions</w:t>
      </w:r>
    </w:p>
    <w:p>
      <w:pPr>
        <w:pStyle w:val="Normal"/>
        <w:bidi w:val="0"/>
        <w:spacing w:lineRule="auto" w:line="276"/>
        <w:ind w:left="0" w:right="0" w:hanging="0"/>
        <w:rPr/>
      </w:pPr>
      <w:r>
        <w:rPr/>
        <w:t xml:space="preserve">Embedded testing is one method of direct assessment to be used in the course.  Some testing will be in the form of </w:t>
      </w:r>
      <w:r>
        <w:rPr>
          <w:u w:val="single"/>
        </w:rPr>
        <w:t>specific questions</w:t>
      </w:r>
      <w:r>
        <w:rPr/>
        <w:t xml:space="preserve"> on the mid-term and final while others will be </w:t>
      </w:r>
      <w:r>
        <w:rPr>
          <w:u w:val="single"/>
        </w:rPr>
        <w:t>part of short papers</w:t>
      </w:r>
      <w:r>
        <w:rPr/>
        <w:t xml:space="preserve">. The embedded questions on the exams will be aimed at evaluating students understanding of the learning outcomes for the material on that exam. For example, the mid-term takes place in week 5. The topics covered on that exam include land-use change, population growth, and global warming (and how these topics are connected). The embedded questions would address how well students are grasping the inter-dependence of scientific and technological developments (global warming) and the role of science and technology in addressing problems of the contemporary world (such as population growth).  </w:t>
      </w:r>
    </w:p>
    <w:p>
      <w:pPr>
        <w:pStyle w:val="Normal"/>
        <w:bidi w:val="0"/>
        <w:spacing w:lineRule="auto" w:line="276"/>
        <w:ind w:left="0" w:right="0" w:hanging="0"/>
        <w:rPr/>
      </w:pPr>
      <w:r>
        <w:rPr/>
        <w:t xml:space="preserve">Assessment using the short papers will be similar but this format gives the instructor added ability to learn how well students have internalized the learning outcomes – understanding the basic facts, principles, theories and methods of modern science or key events in the history of science as they relate to the topical material. </w:t>
      </w:r>
    </w:p>
    <w:p>
      <w:pPr>
        <w:pStyle w:val="Normal"/>
        <w:bidi w:val="0"/>
        <w:spacing w:lineRule="auto" w:line="276"/>
        <w:ind w:left="0" w:right="0" w:hanging="0"/>
        <w:rPr/>
      </w:pPr>
      <w:r>
        <w:rPr/>
        <w:t xml:space="preserve">The fact that this is a new course and has yet to be taught presents us with the dilemma of providing specific example questions. We prefer not to make up an artificial response simply to “check the box.” Indeed we plan to proceed consistent with good pedagogic practice, and consistent with the advice of prior assessment designers (Gunther). Once the course is approved and the professor is able to assemble the lectures, Carmen resources and so on, the specific questions will be easily identified.  The Undergraduate Studies Committee has a process in place for both individual course and overall major assessment, and will follow-up on these issues once the course is taught. We would expect that at least 75% of students taking the course would demonstrate basic understanding of a majority of the learning outcomes listed on the initial assessment plan for GEC status. </w:t>
      </w:r>
    </w:p>
    <w:p>
      <w:pPr>
        <w:pStyle w:val="Normal"/>
        <w:bidi w:val="0"/>
        <w:spacing w:lineRule="auto" w:line="276"/>
        <w:ind w:left="0" w:right="0" w:hanging="0"/>
        <w:rPr/>
      </w:pPr>
      <w:r>
        <w:rPr/>
        <w:t xml:space="preserve">The instructor, in conjunction with the Undergraduate Studies Committee, will review the results of the embedded testing, discuss the findings with the department Chair and make modifications to the course where necessary to better meet the applicable learning outcomes. </w:t>
      </w:r>
    </w:p>
    <w:p>
      <w:pPr>
        <w:pStyle w:val="Normal"/>
        <w:bidi w:val="0"/>
        <w:spacing w:lineRule="auto" w:line="276"/>
        <w:ind w:left="0" w:right="0" w:hanging="0"/>
        <w:rPr/>
      </w:pPr>
      <w:r>
        <w:rPr/>
      </w:r>
    </w:p>
    <w:p>
      <w:pPr>
        <w:pStyle w:val="Normal"/>
        <w:bidi w:val="0"/>
        <w:spacing w:lineRule="auto" w:line="276"/>
        <w:ind w:left="0" w:right="0" w:hanging="0"/>
        <w:rPr/>
      </w:pPr>
      <w:r>
        <w:rPr/>
        <w:t>2. Debate Assignment</w:t>
      </w:r>
    </w:p>
    <w:p>
      <w:pPr>
        <w:pStyle w:val="Normal"/>
        <w:bidi w:val="0"/>
        <w:spacing w:lineRule="auto" w:line="276"/>
        <w:ind w:left="0" w:right="0" w:hanging="0"/>
        <w:rPr/>
      </w:pPr>
      <w:r>
        <w:rPr/>
        <w:t xml:space="preserve">The learning outcomes for this assignment would cover most, if not all, of the expected learning outcomes listed on the assessment plan for GEC status. The debate topics, almost by definition, require students to not only understand the scientific process but be actively engaged in it. The history of the topics, and by extension, the history of science, technological and scientific inter-dependence, the social and philosophical implications of scientific discoveries and how science can address current problems will all be central to the debates. It would be impossible to debate the effectiveness of a carbon cap and trade policy, for example, without discussing the historical understanding of the role of carbon and how it interacts with the atmosphere, the technological advances that allow for ever-increasing understanding of the topic, and how best to use scientific data to address the problem. </w:t>
      </w:r>
    </w:p>
    <w:p>
      <w:pPr>
        <w:pStyle w:val="Normal"/>
        <w:bidi w:val="0"/>
        <w:spacing w:lineRule="auto" w:line="276"/>
        <w:ind w:left="0" w:right="0" w:hanging="0"/>
        <w:rPr/>
      </w:pPr>
      <w:r>
        <w:rPr/>
        <w:t xml:space="preserve">The points for the debate are given by a combination of how well the professor and TA believe the debate teams as a whole and the individuals on each team communicated their position. For example, if a team member made an unsubstantiated statement of fact, that would not be viewed as having met the expectation of following the scientific process. We understand that there is a qualitative aspect to this, but that holds true for any debate or written assignment. The team members need to demonstrate a firm grasp of the stated learning outcomes, have a command of the topic and its place in the scientific community, and be able to effectively communicate that understanding. </w:t>
      </w:r>
    </w:p>
    <w:p>
      <w:pPr>
        <w:pStyle w:val="Normal"/>
        <w:bidi w:val="0"/>
        <w:spacing w:lineRule="auto" w:line="276"/>
        <w:ind w:left="0" w:right="0" w:hanging="0"/>
        <w:rPr/>
      </w:pPr>
      <w:r>
        <w:rPr/>
        <w:t xml:space="preserve">We hope this effectively answers the subcommittee’s concerns.  If not, we will be happy to further address the issues. </w:t>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2</Words>
  <Characters>4230</Characters>
  <CharactersWithSpaces>360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13:00Z</dcterms:created>
  <dc:creator>rmcclish</dc:creator>
  <dc:description/>
  <dc:language>en-US</dc:language>
  <cp:lastModifiedBy/>
  <cp:lastPrinted>2009-04-13T11:13:00Z</cp:lastPrinted>
  <dcterms:modified xsi:type="dcterms:W3CDTF">2009-04-13T11:13:00Z</dcterms:modified>
  <cp:revision>2</cp:revision>
  <dc:subject/>
  <dc:title>The Department of Geography’s undergraduate committee thanks the CCI subcommittee for reviewing our course proposal for Geography 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